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НТЕГРАЦИЯ И ИНКЛЮЗИЯ В ОБРАЗОВАНИ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color w:val="FF0000"/>
          <w:sz w:val="28"/>
          <w:szCs w:val="28"/>
          <w:u w:val="single"/>
        </w:rPr>
        <w:t>Интеграция</w:t>
      </w:r>
      <w:r>
        <w:rPr>
          <w:rFonts w:cs="Times New Roman" w:ascii="Times New Roman" w:hAnsi="Times New Roman"/>
          <w:sz w:val="28"/>
          <w:szCs w:val="28"/>
        </w:rPr>
        <w:t xml:space="preserve"> - слово иностранное, оно имеет несколько трактовок и объяснений. Интеграция в переводе с латинского языка   - процесс воссоединения, объединения в целое ранее разрозненных частей и элементов.  Интеграция как целостность и как процесс не сглаживает и не обеспечивает специфику дифференцированных функций, необходимых для жизнедеятельности целого (интег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грация - это, прежде всего, не сумма составляющих её частей, а качественно новое образование, зависящее 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тивной 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тивной деятельности: вместе, взаимозавис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зависимых отношений, порождающих «коллективный д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ного согласия и договоренности о наиболее полном участии в общем д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из основных аспектов интеграции в образовании - правильно организованные условия обучения для конкретного ребенка. В условиях интеграции ребенок должен быть готов осваивать программу, предназначенную для здоровых сверстников, в этом случае можно говорить и о готовности к данному процессу как самого ребенка, так и его окружения, то есть о внешних и внутренних условиях интег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внешним условиям, которые обеспечивают эффективную интеграцию детей с особыми образовательными потребностями,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нее выявление нарушений (на первом году жизни) и проведение уже с первых месяцев жизни коррекцион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ение и готовность родителей помогать ребёнку  в процессе обучения,  желание родителей обучать ребенка вместе со здоровыми деть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учреждении возможностей оказывать интегрированному ребенку квалифицированную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вариативных моделей интегрированного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внутренним условиям или показателям, способствующим эффективной интеграции,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психического и речевого развития, соответствующий возрастной норме или близкий к 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овладения общим образовательным стандартом в предусмотренные для нормально развивающихся детей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многих детей  с проблемами в развитии интеграция в образовательную среду щаще всего бывает затруднительна вследствие различных факторов:   имеющегося заболевания,   несоответствие уровня развития уровню здоровых детей, трудность освоения программ массовых школ. Таких детей необходимо не интегрировать в образовательную среду, а включать   такими, какими они являются, а сама образовательная среда должна максимально адаптироваться к возможностям и способностям такого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FF0000"/>
          <w:sz w:val="28"/>
          <w:szCs w:val="28"/>
          <w:u w:val="single"/>
        </w:rPr>
        <w:t xml:space="preserve">Инклюзия </w:t>
      </w:r>
      <w:r>
        <w:rPr>
          <w:rFonts w:cs="Times New Roman" w:ascii="Times New Roman" w:hAnsi="Times New Roman"/>
          <w:sz w:val="28"/>
          <w:szCs w:val="28"/>
        </w:rPr>
        <w:t xml:space="preserve"> - включение, добавление, прибавление, присоединение; инклюзия - односторонний процесс, представляющий «внедрение» кого-то куда-то, результатом которого является наличие в некоей среде инородного для нее «тела». В специальном образовании под инклюзией понимается процесс увеличения степени участия всех граждан в социуме, в первую очередь имеющих трудности в физическом развитии. Он предполагает разработку и применение таких конкретных решений, которые смогут позволить каждому человеку равноправно участвовать в академической и обществен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ак, мы подошли к тому, что интеграция - процесс двусторонний, симметричный; инклюзия - процесс однонаправленный, асимметр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клюзия - глубокое погружение ребёнка в адаптированную образовательную среду и оказание ему поддерживающи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таком подходе инвалидность - это не обделённость судьбой, это, скорее, такой образ жизни при сложившихся обстоятельствах, который может быть очень интересен инвалиду и окружающим его людям, если инвалидность рассматривать в рамках социальной концепции. Тогда главный смысл процесса инклюзии можно обозначить так: «Всем здесь рады!» Или он может стать невыносимым ежедневным страданием для всех членов общества, если инвалидность рассматривать только в рамках биологической концепции, когда «инвалид - человек, который полностью или частично лишен трудоспособности вследствие какой-либо аномалии, ранения, увечья, болезни» (С. И. Ожегов, 1992).</w:t>
      </w:r>
    </w:p>
    <w:p>
      <w:pPr>
        <w:pStyle w:val="Normal"/>
        <w:spacing w:lineRule="auto" w:line="240" w:before="0" w:after="0"/>
        <w:jc w:val="both"/>
        <w:rPr/>
      </w:pPr>
      <w:r>
        <w:rPr>
          <w:rFonts w:cs="Times New Roman" w:ascii="Times New Roman" w:hAnsi="Times New Roman"/>
          <w:sz w:val="28"/>
          <w:szCs w:val="28"/>
        </w:rPr>
        <w:t>Инклюзивное (включающее) образование дает возможность всем в полном объеме участвовать в жизни коллектива детского сада, школы, института. Благодаря этому школа превращается в такое образовательное пространство, которое стимулирует и поддерживает не только учеников, но и собственных сотрудников. Сообщество, которое поддерживает и высоко ценит достижения каждого ч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ое образование базируется на восьми принци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Ценность человека не зависит от его способностей и дост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ждый человек способен чувствовать и дум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аждый человек имеет право на общение и на то, чтобы быть услышан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се люди нуждаются друг в дру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одлинное образование может осуществляться только в контексте реальных взаимо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се люди нуждаются в поддержке и дружбе ровес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Для всех обучающихся достижение прогресса скорее может быть в том, что они могут делать, чем в том, что не мог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Разнообразие активизирует все стороны жизн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клюзивные школы открыты для всех - для каждого ребенка и подростка. Инклюзивные школы приспосабливаются ко всем детям, вне зависимости от их психологических, умственных, социальных, эмоциональных, языковых или любых других особенностей. В них могут обучаться дети с инвалидностью и особыми дарованиями; дети, принадлежащие к языковому, этническому или культурному меньшинству; дети из не-обеспеченных регионов и ущемленных в правах социаль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детей в таких учреждениях  должно быть организовано таким образом, чтобы удовлетворить особые потребности каждого ребенка. Поэтому основным отличием интегрированного образования от инклюзивного является то, что интегрированное образование подразумевает обеспечение доступности обычной образовательной программы внутри школьных стен для обучающихся с ограниченными возможностями здоровья, прежде всего - с нарушениями         опорно-двигательного аппарата, а инклюзивное обучение и образование - создание и поддержание условий для совместного обучения в классе обычных детей и детей с ограниченными возможностями здоровья по разным образовательным программам, соответствующим их возможнос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чно школьное  образование нацелено на обычных детей, предполагает обычных педагогов и обычные школы. Специальное образование предполагает работу с особыми детьми, под которых  подстраиваются и школа, и педагоги. Интегрированное образование с помощью реабилитации и адаптации подстраивает специального ребенка к обычному образованию. И наконец, инклюзивное обучение и образование, воспринимая ребенка таким, какой он есть, подстраивает под него систему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  инклюзия для детей  с ограниченными возможностями здоровья имеет больше преимуществ, чем интеграция. Инклюзия означает раскрытие, но каждого ученика с помощью образовательной программы, которая достаточно сложна, но соответствует его способностям. Инклюзия учитывает потребности так же, как и специальные условия, и поддержку, что необходимо ученикам и учителям для достижения успеха. В инклюзивной школе каждого принимают и считают важным членом коллектива, это дает «особому» ребенку уверенность в себе и воспитывает в детях без инвалидности отзывчивость и понимание. Ученика со специальными потребностями поддерживают сверстники и другие члены школьного сообщества в процессе реализации его особых образовательных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о,  сама школа,  в зависимости от образовательной концепции,  должна   решить, какая она: интегрированная, инклюзивная, массовая общеобразовательная или специальная коррекционная.  Ведь в настоящее время  примерно  2 % детей школьного возраста, в силу объективных обстоятельств, смогут обучаться только в коррекционных школ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36:00Z</dcterms:created>
  <dc:creator>User</dc:creator>
  <dc:description/>
  <dc:language>en-US</dc:language>
  <cp:lastModifiedBy>14</cp:lastModifiedBy>
  <dcterms:modified xsi:type="dcterms:W3CDTF">2015-10-27T11:36:00Z</dcterms:modified>
  <cp:revision>2</cp:revision>
  <dc:subject/>
  <dc:title/>
</cp:coreProperties>
</file>